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Al Sig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INDACO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el Comune</w:t>
      </w:r>
      <w:r>
        <w:rPr>
          <w:b/>
          <w:sz w:val="24"/>
        </w:rPr>
        <w:t xml:space="preserve"> </w:t>
      </w:r>
      <w:r>
        <w:rPr>
          <w:sz w:val="24"/>
        </w:rPr>
        <w:t>di</w:t>
      </w:r>
      <w:r>
        <w:rPr>
          <w:b/>
          <w:sz w:val="24"/>
        </w:rPr>
        <w:t xml:space="preserve"> PES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l__ sottoscritt__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__ a _______________________________________ il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Pescia, Via/Piazza ______________________________________________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rofessione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ossesso del titolo di studio di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nelle liste elettorali di questo 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ernhardMod BT;Gentium Basic" w:ascii="BernhardMod BT;Gentium Basic" w:hAnsi="BernhardMod BT;Gentium Basic"/>
          <w:sz w:val="24"/>
        </w:rPr>
        <w:t xml:space="preserve">Ai sensi dell'art. 1, comma settimo della legge 21 marzo 1990, n. 53, di essere inserito nell'albo delle persone idonee all'ufficio di </w:t>
      </w:r>
      <w:r>
        <w:rPr>
          <w:rFonts w:cs="BernhardMod BT;Gentium Basic" w:ascii="BernhardMod BT;Gentium Basic" w:hAnsi="BernhardMod BT;Gentium Basic"/>
          <w:b/>
          <w:sz w:val="24"/>
        </w:rPr>
        <w:t xml:space="preserve">PRESIDENTE </w:t>
      </w:r>
      <w:r>
        <w:rPr>
          <w:rFonts w:cs="BernhardMod BT;Gentium Basic" w:ascii="BernhardMod BT;Gentium Basic" w:hAnsi="BernhardMod BT;Gentium Basic"/>
          <w:sz w:val="24"/>
        </w:rPr>
        <w:t>di seggio elettorale, non trovandosi compreso nelle seguenti categorie:</w:t>
      </w:r>
    </w:p>
    <w:p>
      <w:pPr>
        <w:pStyle w:val="Normal"/>
        <w:jc w:val="both"/>
        <w:rPr>
          <w:rFonts w:ascii="BernhardMod BT;Gentium Basic" w:hAnsi="BernhardMod BT;Gentium Basic" w:cs="BernhardMod BT;Gentium Basic"/>
          <w:sz w:val="24"/>
        </w:rPr>
      </w:pPr>
      <w:r>
        <w:rPr>
          <w:rFonts w:cs="BernhardMod BT;Gentium Basic" w:ascii="BernhardMod BT;Gentium Basic" w:hAnsi="BernhardMod BT;Gentium Basic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loro che, alla data delle elezioni, abbiano superato il settantesimo anno di e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 dipendenti dei ministeri dell'Interno , delle Poste e Telecomunic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appartenenti alle Forze Armate in attività di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 medici delle AA.SS.LL. incaricati delle funzioni già di competenza dei medici provinciali, degli ufficiali sanitari e dei medici condot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 Segretari comunali e i dipendenti dei Comuni, addetti o comandati a prestare servizio presso gli uffici elettoral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terdetto per infermità di 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cia, lì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ichiedent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llegare copia del titolo di studio e di un documento di identità  in corso di validità)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59:00Z</dcterms:created>
  <dc:creator>Comune di Pescia Anagrafe</dc:creator>
  <dc:description/>
  <cp:keywords/>
  <dc:language>en-US</dc:language>
  <cp:lastModifiedBy>Comune Pescia</cp:lastModifiedBy>
  <cp:lastPrinted>2003-11-18T11:24:00Z</cp:lastPrinted>
  <dcterms:modified xsi:type="dcterms:W3CDTF">2022-10-17T06:35:00Z</dcterms:modified>
  <cp:revision>4</cp:revision>
  <dc:subject/>
  <dc:title/>
</cp:coreProperties>
</file>