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OD. B</w:t>
      </w:r>
    </w:p>
    <w:p>
      <w:pPr>
        <w:pStyle w:val="Normal"/>
        <w:spacing w:lineRule="auto" w:line="480"/>
        <w:jc w:val="center"/>
        <w:rPr/>
      </w:pPr>
      <w:r>
        <w:rPr/>
        <w:t>DOMANDA DI RICHIESTA CONTRIBUTO ORDINARIO</w:t>
      </w:r>
    </w:p>
    <w:p>
      <w:pPr>
        <w:pStyle w:val="Normal"/>
        <w:spacing w:lineRule="auto" w:line="480"/>
        <w:rPr/>
      </w:pPr>
      <w:r>
        <w:rPr/>
        <w:t>Al SIG.R SINDACO DEL COMUNE DI PESCIA</w:t>
      </w:r>
    </w:p>
    <w:p>
      <w:pPr>
        <w:pStyle w:val="Normal"/>
        <w:spacing w:lineRule="auto" w:line="480"/>
        <w:rPr/>
      </w:pPr>
      <w:r>
        <w:rPr/>
        <w:t>Il sottoscritto _____________________________ nato a ____________________ il ___________,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, via __________________ n._____, in proprio / non in proprio (*) ma per conto della _____________________________________________________ avente sede in _____________________ via ______________, n.______, C.F. 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tel. _________________, pec/e-mail ______________________, ai sensi dell’art.7 del Regolamento comunale per la concessione di patrocini e contributi, 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L’erogazione di contributo ordinario a fronte delle attività previste nell’anno _______ e descritte nella nota allegata alla presente domanda (deve essere descritta l’attività annuale e/o per ogni manifestazione deve essere indicata la data e il luogo di svolgimento, con le indicazioni richieste nelle lett. da a) ad h) del comma 4 dell’art.7 del regolamento evidenziando l’interesse per la collettività).</w:t>
      </w:r>
    </w:p>
    <w:p>
      <w:pPr>
        <w:pStyle w:val="Normal"/>
        <w:spacing w:lineRule="auto" w:line="480"/>
        <w:jc w:val="both"/>
        <w:rPr/>
      </w:pPr>
      <w:r>
        <w:rPr/>
        <w:t>Ai fini di cui sopra dichiara (barrare e compilare le voci di interesse):</w:t>
      </w:r>
    </w:p>
    <w:p>
      <w:pPr>
        <w:pStyle w:val="Normal"/>
        <w:spacing w:lineRule="auto" w:line="480"/>
        <w:jc w:val="both"/>
        <w:rPr/>
      </w:pPr>
      <w:r>
        <w:rPr/>
        <w:t>O - la spesa complessiva presunta ammonta ad Euro ___________________, come da specificazioni di spesa contenute negli allegati per le singole manifestazioni;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  <w:t>O – le entrate presunte ammontano ad Euro ___________________ e derivano da (indicare eventuali sponsor, incassi etc…..: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  <w:t>O – L’ammontare del contributo richiesto è pari al _______% della spesa totale preventivata e, quindi, pari ad Euro ____________________.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  <w:t>Oltre al contributo di cui sopra sono / non sono (*) richiesti gli ulteriori benefici economici di cui all’art.11 del Regolamento comunale e di seguito specificati: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pBdr>
          <w:bottom w:val="single" w:sz="8" w:space="1" w:color="000000"/>
        </w:pBdr>
        <w:spacing w:lineRule="auto" w:line="480"/>
        <w:jc w:val="both"/>
        <w:rPr/>
      </w:pPr>
      <w:r>
        <w:rPr/>
        <w:t>(*) Cancellare la voce ch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5:00Z</dcterms:created>
  <dc:creator>Segretario</dc:creator>
  <dc:description/>
  <dc:language>en-US</dc:language>
  <cp:lastModifiedBy>Bellandi Giovanna</cp:lastModifiedBy>
  <dcterms:modified xsi:type="dcterms:W3CDTF">2016-02-04T10:09:00Z</dcterms:modified>
  <cp:revision>5</cp:revision>
  <dc:subject/>
  <dc:title>MOD</dc:title>
</cp:coreProperties>
</file>