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1245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302" r="-331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Heading2"/>
        <w:ind w:left="426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83820</wp:posOffset>
                </wp:positionV>
                <wp:extent cx="1967865" cy="40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1.65pt;mso-wrap-distance-left:9.05pt;mso-wrap-distance-right:9.05pt;mso-wrap-distance-top:0pt;mso-wrap-distance-bottom:0pt;margin-top:6.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36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ind w:left="3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jc w:val="both"/>
        <w:rPr/>
      </w:pPr>
      <w:r>
        <w:rPr>
          <w:b/>
        </w:rPr>
        <w:t>OGGETTO:</w:t>
      </w:r>
      <w:r>
        <w:rPr/>
        <w:t xml:space="preserve">  </w:t>
      </w:r>
      <w:r>
        <w:rPr>
          <w:b/>
        </w:rPr>
        <w:t xml:space="preserve">SERVIZI ESTIVI per minori “ESTATE RAGAZZI 2015”  richiesta di manifestazione di interess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quest’anno l’Amministrazione comunale di Pescia offre</w:t>
      </w:r>
      <w:r>
        <w:rPr>
          <w:b/>
        </w:rPr>
        <w:t xml:space="preserve"> </w:t>
      </w:r>
      <w:r>
        <w:rPr/>
        <w:t>attività estive ai bambini e ragazzi dai 18 mesi ai 14 anni d’età, nei mesi di luglio e agost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ministrazione intende quindi verificare preliminarmente l’interesse e disponibilità alla gestione dei servizi da parte di soggetti quali Cooperative Sociali di tipo A, Associazioni di promozione sociale che abbiano esperienza e finalità in ambito sportivo, educativo e culturale, Società sportive e privati, che siano in possesso dei seguenti requisiti minimi:</w:t>
      </w:r>
    </w:p>
    <w:p>
      <w:pPr>
        <w:pStyle w:val="Normal"/>
        <w:rPr/>
      </w:pPr>
      <w:r>
        <w:rPr/>
        <w:t>-requisiti di ordine generale di cui all’art. 38 del D.Lgs. 163/2006 e s.m.i.</w:t>
      </w:r>
    </w:p>
    <w:p>
      <w:pPr>
        <w:pStyle w:val="Normal"/>
        <w:rPr/>
      </w:pPr>
      <w:r>
        <w:rPr/>
        <w:t>- sede operativa nella zona Valdinievole</w:t>
      </w:r>
    </w:p>
    <w:p>
      <w:pPr>
        <w:pStyle w:val="Normal"/>
        <w:rPr/>
      </w:pPr>
      <w:r>
        <w:rPr/>
        <w:t xml:space="preserve">- perseguire finalità di tipo educativo, socio culturale, ricreativo e/o sportivo a favore dei minori  </w:t>
      </w:r>
    </w:p>
    <w:p>
      <w:pPr>
        <w:pStyle w:val="Normal"/>
        <w:rPr/>
      </w:pPr>
      <w:r>
        <w:rPr/>
        <w:t>- avere già svolto attività con minori nelle fasce d’età 18/36 mesi o 4/14 anni nell’area educativa, socio culturale e /o ricreativa per almeno due mesi negli ultimi due anni</w:t>
      </w:r>
    </w:p>
    <w:p>
      <w:pPr>
        <w:pStyle w:val="Normal"/>
        <w:rPr/>
      </w:pPr>
      <w:r>
        <w:rPr/>
        <w:t>- rispettare gli obblighi di legge in materia di lavoro, previdenza, assistenza</w:t>
      </w:r>
    </w:p>
    <w:p>
      <w:pPr>
        <w:pStyle w:val="Normal"/>
        <w:rPr/>
      </w:pPr>
      <w:r>
        <w:rPr/>
        <w:t>- assicurare che il personale impiegato sia in possesso di competenze e inquadramento professionale adeguati</w:t>
      </w:r>
    </w:p>
    <w:p>
      <w:pPr>
        <w:pStyle w:val="Normal"/>
        <w:rPr/>
      </w:pPr>
      <w:r>
        <w:rPr/>
        <w:t>- rispettare gli obblighi igienico-sanitari, assicurativi e di sicurezza previsti dalla normativa vigente</w:t>
      </w:r>
    </w:p>
    <w:p>
      <w:pPr>
        <w:pStyle w:val="Normal"/>
        <w:rPr/>
      </w:pPr>
      <w:r>
        <w:rPr/>
        <w:t>- essere iscritto alla CCIAA della Provincia in cui ha sede e oggetto sociale che risulti coerente con l’oggetto della manifestazione di interesse</w:t>
      </w:r>
    </w:p>
    <w:p>
      <w:pPr>
        <w:pStyle w:val="Normal"/>
        <w:rPr/>
      </w:pPr>
      <w:r>
        <w:rPr/>
        <w:t>- accettare tutte le disposizioni contenute nel presente avviso.</w:t>
      </w:r>
    </w:p>
    <w:p>
      <w:pPr>
        <w:pStyle w:val="Normal"/>
        <w:rPr>
          <w:b/>
          <w:b/>
        </w:rPr>
      </w:pPr>
      <w:r>
        <w:rPr>
          <w:b/>
        </w:rPr>
        <w:t>STANDARD MINIMI DI PROGETTO DA PRESENTARE:</w:t>
      </w:r>
    </w:p>
    <w:p>
      <w:pPr>
        <w:pStyle w:val="Normal"/>
        <w:rPr>
          <w:u w:val="single"/>
        </w:rPr>
      </w:pPr>
      <w:r>
        <w:rPr>
          <w:u w:val="single"/>
        </w:rPr>
        <w:t>Presenza di un progetto educativo, organizzativo e gestionale per la realizzazione di attività estive per minori dai 18 mesi ai 14 anni, centrato su uno o più dei seguenti ambiti:</w:t>
      </w:r>
    </w:p>
    <w:p>
      <w:pPr>
        <w:pStyle w:val="Normal"/>
        <w:numPr>
          <w:ilvl w:val="0"/>
          <w:numId w:val="3"/>
        </w:numPr>
        <w:rPr/>
      </w:pPr>
      <w:r>
        <w:rPr/>
        <w:t>Ludico ricreativo</w:t>
      </w:r>
    </w:p>
    <w:p>
      <w:pPr>
        <w:pStyle w:val="Normal"/>
        <w:numPr>
          <w:ilvl w:val="0"/>
          <w:numId w:val="3"/>
        </w:numPr>
        <w:rPr/>
      </w:pPr>
      <w:r>
        <w:rPr/>
        <w:t>Sportivo-motorio</w:t>
      </w:r>
    </w:p>
    <w:p>
      <w:pPr>
        <w:pStyle w:val="Normal"/>
        <w:numPr>
          <w:ilvl w:val="0"/>
          <w:numId w:val="3"/>
        </w:numPr>
        <w:rPr/>
      </w:pPr>
      <w:r>
        <w:rPr/>
        <w:t>Culturale</w:t>
      </w:r>
    </w:p>
    <w:p>
      <w:pPr>
        <w:pStyle w:val="Normal"/>
        <w:numPr>
          <w:ilvl w:val="0"/>
          <w:numId w:val="3"/>
        </w:numPr>
        <w:rPr/>
      </w:pPr>
      <w:r>
        <w:rPr/>
        <w:t>Ambientale</w:t>
      </w:r>
    </w:p>
    <w:p>
      <w:pPr>
        <w:pStyle w:val="Normal"/>
        <w:rPr/>
      </w:pPr>
      <w:r>
        <w:rPr/>
        <w:t>Nel progetto è necessario specificar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alità di attuazione (Apertura minima di 2 settimane consecutive nei mesi di luglio e agosto, per 6 ore giornaliere per 5 giorni la settimana, con previsione di fornitura del pasto. Rapporto operatore/bambino almeno 1/10 in ogni momento della giornat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e impiegato (Presenza di un coordinatore con qualifica di pedagogista, o educatore professionale, o istruttore sportivo e con esperienza significativa nel settore. Presenza di personale con adeguata formazione e qualificazio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mazione (Programmazione delle attività su base giornaliera e settimanale, indicazione degli orari di apertura del servizio, predisposizione di una progettualità per l’accoglienza dei minori certificati ai sensi della L.104/’92, da effettuarsi in collaborazione con la SdS Valdinievole. Dotazione di materiale ludico e attrezzatura per la realizzazione del progett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pporti con le famiglie (Modalità di iscrizione. Gestione delle rinunce e modalità di rimborso all’utenza. Presidio dell’informativa alle famiglie e iscrizioni. Presidio dell’accoglienz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ti (Fornitura e distribuzione dei pasti, nel rispetto delle vigenti normative in materia di somministrazione di alimenti e bevande. Predisposizione di strumenti di custode satisfaction e stesura di un report conclusivo sul centro estivo, contenente la rendicontazione delle presenze e compilazione di un file di gestio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tte e pagamenti (Tariffe a carico delle famiglie modulate rispetto alle fasce orarie di frequenza, alla fruizione del pasto ed eventuali gite, trasporti e/o attività aggiuntive. Forme di pagamento delle tariffe)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ertanto si invitano i soggetti interessati  a presentare la loro disponibilità e interesse alla gestione delle attività estive, utilizzando il modello di domanda di partecipazione allegato , al Comune di Pescia, all’attenzione del Servizio al Cittadino, Ufficio Pubblica Istruzione. La domanda e la documentazione allegata dovrà essere corredata da fotocopia di documento di identità in corso di validità del sottoscrittore e dovrà pervenire al protocollo del Comune di Pescia entro le ore 12,00 del 23 marz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oto che il Comune metterà a disposizione delle attività estive i locali dell’Asilo Nido “Il Cucciolo” e della Scuola Elementare di Alberghi di Pescia, escludendo spese a proprio 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eventuali proposte verranno valutate dal dirigente responsabile del servizio e, qualora giudicate di interesse per il Comune, verrà esperita una procedura negoziata per l’affidamento del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IL DIRIGE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 ( dr.ssaAlessandra Galligan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ia, 23 febbraio 20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57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center"/>
    </w:pPr>
    <w:rPr>
      <w:rFonts w:ascii="Arial" w:hAnsi="Arial" w:cs="Arial"/>
      <w:color w:val="000000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7:00Z</dcterms:created>
  <dc:creator>Franco Gianni</dc:creator>
  <dc:description/>
  <dc:language>en-US</dc:language>
  <cp:lastModifiedBy>User3</cp:lastModifiedBy>
  <cp:lastPrinted>2012-02-07T07:57:00Z</cp:lastPrinted>
  <dcterms:modified xsi:type="dcterms:W3CDTF">2015-02-20T06:51:00Z</dcterms:modified>
  <cp:revision>7</cp:revision>
  <dc:subject/>
  <dc:title>DETERMINAZIONE N°________________         DEL______________________________</dc:title>
</cp:coreProperties>
</file>