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0" w:hanging="0"/>
        <w:rPr/>
      </w:pPr>
      <w:r>
        <w:rPr/>
        <w:t xml:space="preserve"> </w:t>
      </w:r>
      <w:r>
        <w:rPr>
          <w:b/>
          <w:sz w:val="32"/>
          <w:szCs w:val="32"/>
        </w:rPr>
        <w:t>INCONTRO PUBBLICO CON IL SINDACO                     INCONTRO PUBBLICO CON IL SINDAC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DI  PESCIA                                                                         DI PESCIA</w:t>
      </w:r>
    </w:p>
    <w:p>
      <w:pPr>
        <w:pStyle w:val="Normal"/>
        <w:ind w:left="-340" w:right="-454" w:hanging="0"/>
        <w:rPr>
          <w:b/>
          <w:b/>
        </w:rPr>
      </w:pPr>
      <w:r>
        <w:rPr>
          <w:b/>
        </w:rPr>
        <w:t>Interverranno componenti della Giunta e del Consiglio  Comunale                   Interverranno componenti della Giunta e del Consiglio Comunal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                                                                                   A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44"/>
          <w:szCs w:val="44"/>
        </w:rPr>
        <w:t xml:space="preserve">Pescia Morta                                                  Pescia Morta      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artedi’ 18 Novembre  2014</w:t>
        <w:tab/>
        <w:t xml:space="preserve">                                         Martedi’ 18  Novembre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Ore 21,00                                                                      Ore 21,00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resso il </w:t>
      </w:r>
      <w:r>
        <w:rPr>
          <w:b/>
          <w:sz w:val="32"/>
          <w:szCs w:val="32"/>
        </w:rPr>
        <w:t>BAR SMERALDO</w:t>
      </w:r>
      <w:r>
        <w:rPr>
          <w:sz w:val="32"/>
          <w:szCs w:val="32"/>
        </w:rPr>
        <w:t xml:space="preserve">                                                       Presso il  </w:t>
      </w:r>
      <w:r>
        <w:rPr>
          <w:b/>
          <w:sz w:val="32"/>
          <w:szCs w:val="32"/>
        </w:rPr>
        <w:t>BAR SMERALD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 gli argomenti trattati si parlera’ di:                                           Tra gli argomenti trattati si parlera’ d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" w:right="0" w:hanging="0"/>
        <w:rPr>
          <w:b/>
          <w:b/>
        </w:rPr>
      </w:pPr>
      <w:r>
        <w:rPr>
          <w:b/>
        </w:rPr>
        <w:t>-Business Park;                                                                                                      -Business Park;</w:t>
      </w:r>
    </w:p>
    <w:p>
      <w:pPr>
        <w:pStyle w:val="Normal"/>
        <w:ind w:left="16" w:right="0" w:hanging="0"/>
        <w:rPr>
          <w:b/>
          <w:b/>
        </w:rPr>
      </w:pPr>
      <w:r>
        <w:rPr>
          <w:b/>
        </w:rPr>
        <w:t>-Segnaletica lungo via Romana in prossimita’ di Pescia Morta;                      -Segnaletica lungo via Romana in prossimita’ di Pescia Morta;</w:t>
      </w:r>
    </w:p>
    <w:p>
      <w:pPr>
        <w:pStyle w:val="Normal"/>
        <w:ind w:left="16" w:right="0" w:hanging="0"/>
        <w:rPr>
          <w:b/>
          <w:b/>
        </w:rPr>
      </w:pPr>
      <w:r>
        <w:rPr>
          <w:b/>
        </w:rPr>
        <w:t>-Resoconto ampliamento della scuola materna di Pescia Morta;                     -Resoconto ampliamento della scuola materna di Pescia Morta;</w:t>
      </w:r>
    </w:p>
    <w:p>
      <w:pPr>
        <w:pStyle w:val="Normal"/>
        <w:ind w:left="17" w:right="-340" w:hanging="0"/>
        <w:rPr>
          <w:b/>
          <w:b/>
        </w:rPr>
      </w:pPr>
      <w:r>
        <w:rPr>
          <w:b/>
        </w:rPr>
        <w:t>-Resoconto incontri con Consorzio di Bonifica relativo ai problemi                -Resoconto incontri con Consorzio di Bonifica relativo ai problem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draulici delle Zone a Sud di Pescia;                                                                    Idraulici delle Zone a Sud di Pescia</w:t>
      </w:r>
    </w:p>
    <w:p>
      <w:pPr>
        <w:pStyle w:val="Normal"/>
        <w:ind w:left="0" w:right="-340" w:hanging="0"/>
        <w:rPr>
          <w:b/>
          <w:b/>
        </w:rPr>
      </w:pPr>
      <w:r>
        <w:rPr>
          <w:b/>
        </w:rPr>
        <w:t>-Lavori di consolidamento lungo i corsi dei fiumi Pescia Maggiore                  -Lavori di consolidamento lungo i corsi dei fiumi Pescia Maggior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e Pescia di Collodi;                                                                                                 e Pescia di Collodi;</w:t>
      </w:r>
    </w:p>
    <w:p>
      <w:pPr>
        <w:pStyle w:val="Normal"/>
        <w:rPr>
          <w:b/>
          <w:b/>
        </w:rPr>
      </w:pPr>
      <w:r>
        <w:rPr>
          <w:b/>
        </w:rPr>
        <w:t xml:space="preserve">-Prossimi Bandi Regionali – Contributi Europei nel settore                             -Prossimi Bandi Regionali – Contributi Europei nel settor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gricoltura – P.I.F.;                                                                                                Agricoltura – P.I.F.;</w:t>
      </w:r>
    </w:p>
    <w:p>
      <w:pPr>
        <w:pStyle w:val="Normal"/>
        <w:rPr>
          <w:b/>
          <w:b/>
        </w:rPr>
      </w:pPr>
      <w:r>
        <w:rPr>
          <w:b/>
        </w:rPr>
        <w:t>-Recupero zone agricole ad oggi abbandonate:                                                   -Recupero zone agricole ad oggi abbandon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STO UN DIBATTITO APERTO A TUTTI                         PREVISTO UN DIBATTITO APERTO A TUTT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00800</wp:posOffset>
          </wp:positionH>
          <wp:positionV relativeFrom="paragraph">
            <wp:posOffset>158115</wp:posOffset>
          </wp:positionV>
          <wp:extent cx="1142365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302" r="-331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158115</wp:posOffset>
          </wp:positionV>
          <wp:extent cx="1142365" cy="1142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1" t="-302" r="-331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5:00Z</dcterms:created>
  <dc:creator>BCC PESCIA</dc:creator>
  <dc:description/>
  <dc:language>en-US</dc:language>
  <cp:lastModifiedBy>comune di pescia</cp:lastModifiedBy>
  <cp:lastPrinted>2014-11-11T17:18:00Z</cp:lastPrinted>
  <dcterms:modified xsi:type="dcterms:W3CDTF">2014-11-11T16:18:00Z</dcterms:modified>
  <cp:revision>7</cp:revision>
  <dc:subject/>
  <dc:title>ORESTE    GIURLANI</dc:title>
</cp:coreProperties>
</file>